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2"/>
        </w:rPr>
        <w:t>ΚΑΤΑΣΤΑΣΗ…....ΤΡΙΜΗΝΟΥ  201..    ΑΠΑΣΧΟΛΟΥΜΕΝΩΝ ΞΕΝΑΓΩΝ ΚΑΤΑ ΕΡΓΟΔΟΤΗ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ΤΟΥΡΙΣΤΙΚΑ ΓΡΑΦΕΙΑ, Κ.Λ.Π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ΣΤΟΙΧΕΙΑ ΕΡΓΟΔΟ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ΙΑ………………………………………………………………………………………………ΑΜΕ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Δ/ΝΣΗ ΕΔΡΑΣ : ΟΔΟΣ………………………………………………..ΑΡΙΘΜ ………………….ΠΟΛΗ………………………....Τ.Κ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ΗΛΕΦΩΝΟ……………………………….....…..</w:t>
      </w:r>
      <w:r>
        <w:rPr>
          <w:lang w:val="en-US"/>
        </w:rPr>
        <w:t>FAX…</w:t>
      </w:r>
      <w:r>
        <w:rPr/>
        <w:t>………………………………</w:t>
      </w:r>
      <w:r>
        <w:rPr>
          <w:lang w:val="en-US"/>
        </w:rPr>
        <w:t>……</w:t>
      </w:r>
      <w:r>
        <w:rPr/>
        <w:t>ΑΦΜ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ΟΙΧΕΙΑ ΑΠΑΣΧΟΛΟΥΜΕΝΩΝ ΞΕΝΑΓΩ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23"/>
        <w:gridCol w:w="3314"/>
        <w:gridCol w:w="2745"/>
        <w:gridCol w:w="2589"/>
      </w:tblGrid>
      <w:tr>
        <w:trPr>
          <w:trHeight w:val="6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ΝΟΜΑΤΕΠΩΝΥΜΟ ΞΕΝΑΓΟ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ΙΘΜ. ΑΔΕΙΑΣ ΞΕΝΑΓΟ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ΠΟΔΟΧΕΣ ΤΡΙΜΗΝΟ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ΣΦΟΡΕΣ ΤΡΙΜΗΝΟΥ</w:t>
            </w:r>
          </w:p>
        </w:tc>
      </w:tr>
      <w:tr>
        <w:trPr>
          <w:trHeight w:val="3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ΟΓΡΑΦΗ                                                                                                                                                                       Σελίδα……….από………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51:00Z</dcterms:created>
  <dc:creator>Katerina</dc:creator>
  <dc:description/>
  <dc:language>en-US</dc:language>
  <cp:lastModifiedBy>user</cp:lastModifiedBy>
  <dcterms:modified xsi:type="dcterms:W3CDTF">2014-05-28T15:53:00Z</dcterms:modified>
  <cp:revision>3</cp:revision>
  <dc:subject/>
  <dc:title>ΚΑΤΑΣΤΑΣΗ…</dc:title>
</cp:coreProperties>
</file>